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久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教　育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埋蔵文化財包蔵地の発掘調査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　　　　　　　　　　　　　　　　　　では、下記事業を計画しておりますので、包蔵地の発掘調査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40"/>
          <w:kern w:val="0"/>
          <w:sz w:val="24"/>
        </w:rPr>
        <w:t>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登記簿上の地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 xml:space="preserve">着 手 時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終了予定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事 業 額 （概算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kern w:val="0"/>
          <w:sz w:val="24"/>
        </w:rPr>
        <w:t>事業主体者の資本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文化財保護法９３条の届出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の写し　　　　　　　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住宅地図の写し　　　　　　　　　　　　　　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位置図　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５０，０００　　　　　　　　　 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190" w:leader="none"/>
        </w:tabs>
        <w:rPr/>
      </w:pPr>
      <w:r>
        <w:rPr>
          <w:rFonts w:ascii="ＭＳ 明朝;MS Mincho" w:hAnsi="ＭＳ 明朝;MS Mincho" w:cs="ＭＳ 明朝;MS Mincho"/>
          <w:sz w:val="24"/>
        </w:rPr>
        <w:t>事業設計図の平面図、配置図及び断面図    各２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土地所有者の承諾書　　　　　　　　　　　  １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（代理申請時のみ添付）　　　　　　　１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  <w:tab w:val="left" w:pos="54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転用許可書の写し　　　　　　　　　　　１部</w:t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佐久市</dc:creator>
  <dc:description/>
  <cp:keywords/>
  <dc:language>en-US</dc:language>
  <cp:lastModifiedBy>久保　浩一郎</cp:lastModifiedBy>
  <cp:lastPrinted>2015-06-29T14:31:00Z</cp:lastPrinted>
  <dcterms:modified xsi:type="dcterms:W3CDTF">2021-06-24T06:00:00Z</dcterms:modified>
  <cp:revision>3</cp:revision>
  <dc:subject/>
  <dc:title>平成　　　年　　　月　　　日</dc:title>
</cp:coreProperties>
</file>