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佐久市教育委員会　教育長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土地所有者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土地所有者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  <w:lang w:eastAsia="zh-TW"/>
        </w:rPr>
        <w:t>土地発掘調査</w:t>
      </w:r>
      <w:r>
        <w:rPr>
          <w:spacing w:val="105"/>
          <w:kern w:val="0"/>
          <w:sz w:val="28"/>
          <w:szCs w:val="28"/>
        </w:rPr>
        <w:t>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私有地籍内における発掘調査実施及び出土品について、一切の権限をお渡し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調査地及び遺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佐久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lang w:eastAsia="zh-TW"/>
        </w:rPr>
        <w:t>番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</w:rPr>
        <w:t>遺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調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令和　　　年　　　月　　　日　～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出土文化財に関する手続き等は貴教育委員会で行って頂き、その文化財に対する権利は一切放棄します。</w:t>
      </w:r>
    </w:p>
    <w:p>
      <w:pPr>
        <w:pStyle w:val="Normal"/>
        <w:rPr/>
      </w:pPr>
      <w:r>
        <w:rPr>
          <w:sz w:val="24"/>
        </w:rPr>
        <w:t>　また、発掘調査の期間中は調査地内への立ち入りを認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56:00Z</dcterms:created>
  <dc:creator/>
  <dc:description/>
  <cp:keywords/>
  <dc:language>en-US</dc:language>
  <cp:lastModifiedBy/>
  <cp:lastPrinted>2007-12-13T08:55:00Z</cp:lastPrinted>
  <dcterms:modified xsi:type="dcterms:W3CDTF">2020-08-07T08:17:00Z</dcterms:modified>
  <cp:revision>9</cp:revision>
  <dc:subject/>
  <dc:title/>
</cp:coreProperties>
</file>