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（様式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40"/>
          <w:szCs w:val="40"/>
        </w:rPr>
      </w:pPr>
      <w:r>
        <w:rPr>
          <w:rFonts w:ascii="ＭＳ 明朝;MS Mincho" w:hAnsi="ＭＳ 明朝;MS Mincho" w:cs="ＭＳ明朝-WinCharSetFFFF-H;Arial Unicode MS"/>
          <w:kern w:val="0"/>
          <w:sz w:val="40"/>
          <w:szCs w:val="40"/>
        </w:rPr>
        <w:t>「市税滞納」の確認に係る承諾書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300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資料館協議会委員の申込みにあたり、申込資格の「市税を滞納していない方」の確認のため、市税の納入状況（申込日現在）を、公簿により、佐久市において確認することを承諾します。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300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佐久市教育委員会教育長　様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申 込 者　住　所　</w:t>
      </w:r>
      <w:r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2100"/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氏　名　</w:t>
      </w:r>
      <w:r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  <w:t>　　　　　　　　　　　　　　　　　</w:t>
      </w:r>
    </w:p>
    <w:p>
      <w:pPr>
        <w:pStyle w:val="Normal"/>
        <w:autoSpaceDE w:val="false"/>
        <w:ind w:firstLine="1540"/>
        <w:jc w:val="righ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自署又は記名押印してください）</w:t>
      </w:r>
    </w:p>
    <w:sectPr>
      <w:type w:val="nextPage"/>
      <w:pgSz w:w="11906" w:h="16838"/>
      <w:pgMar w:left="1701" w:right="1701" w:gutter="0" w:header="0" w:top="1985" w:footer="0" w:bottom="1276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40:00Z</dcterms:created>
  <dc:creator>JWS16049</dc:creator>
  <dc:description/>
  <cp:keywords/>
  <dc:language>en-US</dc:language>
  <cp:lastModifiedBy>JWS17098</cp:lastModifiedBy>
  <cp:lastPrinted>2023-08-02T10:41:00Z</cp:lastPrinted>
  <dcterms:modified xsi:type="dcterms:W3CDTF">2023-08-02T07:24:00Z</dcterms:modified>
  <cp:revision>4</cp:revision>
  <dc:subject/>
  <dc:title>審議会等委員公募制度活用ガイドライン</dc:title>
</cp:coreProperties>
</file>