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様式第２号（第５条関係）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宿　泊　者　名　簿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ind w:firstLine="4604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団体等名　　　　　　　　　　　　　　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tbl>
      <w:tblPr>
        <w:tblW w:w="850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6"/>
        <w:gridCol w:w="910"/>
        <w:gridCol w:w="789"/>
        <w:gridCol w:w="476"/>
        <w:gridCol w:w="314"/>
        <w:gridCol w:w="790"/>
        <w:gridCol w:w="789"/>
        <w:gridCol w:w="283"/>
        <w:gridCol w:w="507"/>
        <w:gridCol w:w="790"/>
        <w:gridCol w:w="790"/>
      </w:tblGrid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氏　名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宿泊日</w:t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１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２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合　計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延べ宿泊者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人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37" w:bottom="1304"/>
      <w:pgNumType w:start="11"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5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5"/>
      <w:kern w:val="0"/>
      <w:szCs w:val="21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SAKU</dc:creator>
  <dc:description/>
  <cp:keywords/>
  <dc:language>en-US</dc:language>
  <cp:lastModifiedBy>JWS17120</cp:lastModifiedBy>
  <cp:lastPrinted>2022-12-23T15:41:00Z</cp:lastPrinted>
  <dcterms:modified xsi:type="dcterms:W3CDTF">2023-03-10T01:48:00Z</dcterms:modified>
  <cp:revision>47</cp:revision>
  <dc:subject/>
  <dc:title>佐久市地域介護・福祉空間整備等事業費補助金交付要領</dc:title>
</cp:coreProperties>
</file>