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　求　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32"/>
          <w:szCs w:val="32"/>
          <w:u w:val="single"/>
        </w:rPr>
        <w:t>但し、　　　　　　　　　　　　　　大会出場激励金として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請求先）佐久市長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請求者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：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住　所：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：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【振込先】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銀行名　：　　　　　　　　　　　　　　　銀行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支店名　：　　　　　　　　　　　　　　　支店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種類　　：　　　　　　普通・当座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番号：　　　　　　　　　　　　　　　　　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名義：　　　　　　　　　　　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＊口座が個人名義の場合は、名義人の生年月日をご記入ください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名義人の生年月日　　昭・平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7:00Z</dcterms:created>
  <dc:creator/>
  <dc:description/>
  <cp:keywords/>
  <dc:language>en-US</dc:language>
  <cp:lastModifiedBy/>
  <dcterms:modified xsi:type="dcterms:W3CDTF">2024-07-02T05:01:00Z</dcterms:modified>
  <cp:revision>1</cp:revision>
  <dc:subject/>
  <dc:title/>
</cp:coreProperties>
</file>