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エネルギー・省エネルギー施設整備事業定期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省エネルギー用定期報告書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佐久市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：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称：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：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（電話）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新エネルギー・省エネルギー施設整備事業補助金における補助金の交付条件（４）の規定により、下記のとおり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412"/>
        <w:gridCol w:w="2408"/>
        <w:gridCol w:w="1843"/>
      </w:tblGrid>
      <w:tr>
        <w:trPr>
          <w:trHeight w:val="175" w:hRule="atLeast"/>
        </w:trPr>
        <w:tc>
          <w:tcPr>
            <w:tcW w:w="4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Cs w:val="21"/>
              </w:rPr>
              <w:t>交付決定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4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佐久市指令　　佐　　第　　－　　号</w:t>
            </w:r>
          </w:p>
        </w:tc>
      </w:tr>
      <w:tr>
        <w:trPr>
          <w:trHeight w:val="32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換装後設備消費電力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換装前設備消費電力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削減電力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－（１）</w:t>
            </w:r>
          </w:p>
        </w:tc>
      </w:tr>
      <w:tr>
        <w:trPr>
          <w:trHeight w:val="357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４月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</w:tr>
      <w:tr>
        <w:trPr>
          <w:trHeight w:val="31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５月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</w:tr>
      <w:tr>
        <w:trPr>
          <w:trHeight w:val="29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６月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</w:tr>
      <w:tr>
        <w:trPr>
          <w:trHeight w:val="29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７月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８月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</w:tr>
      <w:tr>
        <w:trPr>
          <w:trHeight w:val="7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９月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</w:tr>
      <w:tr>
        <w:trPr>
          <w:trHeight w:val="7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月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</w:tr>
      <w:tr>
        <w:trPr>
          <w:trHeight w:val="7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月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</w:tr>
      <w:tr>
        <w:trPr>
          <w:trHeight w:val="7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月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</w:tr>
      <w:tr>
        <w:trPr>
          <w:trHeight w:val="7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１月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</w:tr>
      <w:tr>
        <w:trPr>
          <w:trHeight w:val="7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２月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</w:tr>
      <w:tr>
        <w:trPr>
          <w:trHeight w:val="7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３月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</w:tr>
      <w:tr>
        <w:trPr>
          <w:trHeight w:val="7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合計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入上の注意点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「換装後設備消費電力量（１）」は各年度・月の実測値または計算値を記載して下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「換装前設備消費電力量（２）」は省エネルギー施設設置の前年度以前の実測値または計算値を記載して下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省エネルギー施設を整備した月分から７年間（耐用年数が７年以下のものはその年数）の換装後設備消費電力量等について、</w:t>
      </w:r>
      <w:r>
        <w:rPr>
          <w:rFonts w:ascii="ＭＳ 明朝;MS Mincho" w:hAnsi="ＭＳ 明朝;MS Mincho" w:cs="ＭＳ 明朝;MS Mincho"/>
          <w:szCs w:val="21"/>
          <w:u w:val="wave"/>
        </w:rPr>
        <w:t>年度毎にまとめて記入し、翌年度の５月末までに報告</w:t>
      </w:r>
      <w:r>
        <w:rPr>
          <w:rFonts w:ascii="ＭＳ 明朝;MS Mincho" w:hAnsi="ＭＳ 明朝;MS Mincho" w:cs="ＭＳ 明朝;MS Mincho"/>
          <w:szCs w:val="21"/>
        </w:rPr>
        <w:t>して下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995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148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提出先、問合せ先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佐久市役所　環境政策課　環境政策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385-8501</w:t>
            </w:r>
            <w:r>
              <w:rPr>
                <w:rFonts w:ascii="ＭＳ 明朝;MS Mincho" w:hAnsi="ＭＳ 明朝;MS Mincho" w:cs="ＭＳ 明朝;MS Mincho"/>
                <w:szCs w:val="21"/>
              </w:rPr>
              <w:t>　佐久市中込</w:t>
            </w:r>
            <w:r>
              <w:rPr>
                <w:rFonts w:cs="ＭＳ 明朝;MS Mincho" w:ascii="ＭＳ 明朝;MS Mincho" w:hAnsi="ＭＳ 明朝;MS Mincho"/>
                <w:szCs w:val="21"/>
              </w:rPr>
              <w:t>305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(0267)62-2917  FAX(0267)62-2289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E-Mail kankyoseisaku@city.saku.nagano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1:00Z</dcterms:created>
  <dc:creator>佐久市役所</dc:creator>
  <dc:description/>
  <dc:language>en-US</dc:language>
  <cp:lastModifiedBy>JWS22027</cp:lastModifiedBy>
  <cp:lastPrinted>2015-04-02T15:32:00Z</cp:lastPrinted>
  <dcterms:modified xsi:type="dcterms:W3CDTF">2015-04-02T06:32:00Z</dcterms:modified>
  <cp:revision>5</cp:revision>
  <dc:subject/>
  <dc:title>佐久市太陽光発電システム普及促進事業定期報告書</dc:title>
</cp:coreProperties>
</file>