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川愛護活動支援事業活動団体登録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504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佐久建設事務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5"/>
        <w:jc w:val="left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連絡者氏名　　　　　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、河川愛護活動支援事業での活動団体として登録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注　（１）上記記入項目は、申請時点の状況を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913"/>
                              <w:gridCol w:w="4237"/>
                              <w:gridCol w:w="729"/>
                              <w:gridCol w:w="102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規約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活動予定）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場所等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河川名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平面図等添付）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成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設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79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913"/>
                        <w:gridCol w:w="4237"/>
                        <w:gridCol w:w="729"/>
                        <w:gridCol w:w="102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7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規約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な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活動予定）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場所等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河川名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平面図等添付）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成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設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２）規約、会則等がある場合は添付してください。</w:t>
      </w:r>
    </w:p>
    <w:sectPr>
      <w:type w:val="nextPage"/>
      <w:pgSz w:w="11906" w:h="16838"/>
      <w:pgMar w:left="1418" w:right="851" w:gutter="0" w:header="0" w:top="1418" w:footer="0" w:bottom="1134"/>
      <w:pgNumType w:start="5" w:fmt="decimal"/>
      <w:formProt w:val="false"/>
      <w:textDirection w:val="lrTb"/>
      <w:docGrid w:type="default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6:00Z</dcterms:created>
  <dc:creator>河川管理係</dc:creator>
  <dc:description/>
  <cp:keywords/>
  <dc:language>en-US</dc:language>
  <cp:lastModifiedBy>佐久市役所</cp:lastModifiedBy>
  <cp:lastPrinted>2012-06-18T15:20:00Z</cp:lastPrinted>
  <dcterms:modified xsi:type="dcterms:W3CDTF">2013-01-29T05:36:00Z</dcterms:modified>
  <cp:revision>2</cp:revision>
  <dc:subject/>
  <dc:title>平成１５年１２月　日</dc:title>
</cp:coreProperties>
</file>