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様式第８号（第１０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佐久市認知症カフェ（オレンジカフェ）設立事業補助金概算払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年　　月　　日</w:t>
      </w:r>
    </w:p>
    <w:p>
      <w:pPr>
        <w:pStyle w:val="Normal"/>
        <w:ind w:firstLine="253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請求先）佐久市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住　　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氏　　名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電話番号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法人にあっては、主たる事務所の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所在地、名称及び代表者の氏名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506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年　　月　　日付け　　第　　号で交付決定のあった　　　年度補助金について、下記のとおり概算払をしてください。</w:t>
      </w:r>
    </w:p>
    <w:p>
      <w:pPr>
        <w:pStyle w:val="Style24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Style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Style2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交付決定額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請求額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　送金先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0"/>
      </w:tblGrid>
      <w:tr>
        <w:trPr>
          <w:trHeight w:val="8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金　融　機　関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銀　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信用金庫　　　　　　　　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農　　協　　　　　　　　所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口　座　の　種　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当座　　　　　普通預金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口　座　の　名　義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口　座　番　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5410</wp:posOffset>
                      </wp:positionV>
                      <wp:extent cx="3272790" cy="20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279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"/>
                                    <w:gridCol w:w="515"/>
                                    <w:gridCol w:w="515"/>
                                    <w:gridCol w:w="515"/>
                                    <w:gridCol w:w="515"/>
                                    <w:gridCol w:w="515"/>
                                    <w:gridCol w:w="516"/>
                                    <w:gridCol w:w="516"/>
                                    <w:gridCol w:w="516"/>
                                    <w:gridCol w:w="516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7pt;height:16pt;mso-wrap-distance-left:0pt;mso-wrap-distance-right:7.1pt;mso-wrap-distance-top:0pt;mso-wrap-distance-bottom:0pt;margin-top:-8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6"/>
                              <w:gridCol w:w="516"/>
                              <w:gridCol w:w="516"/>
                              <w:gridCol w:w="51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37" w:bottom="1701"/>
      <w:pgNumType w:start="11" w:fmt="decimal"/>
      <w:formProt w:val="false"/>
      <w:textDirection w:val="lrTb"/>
      <w:docGrid w:type="linesAndChars" w:linePitch="41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20:00Z</dcterms:created>
  <dc:creator>SAKU</dc:creator>
  <dc:description/>
  <cp:keywords/>
  <dc:language>en-US</dc:language>
  <cp:lastModifiedBy>山本　恵理香</cp:lastModifiedBy>
  <cp:lastPrinted>2020-06-22T10:11:00Z</cp:lastPrinted>
  <dcterms:modified xsi:type="dcterms:W3CDTF">2020-06-22T01:12:00Z</dcterms:modified>
  <cp:revision>6</cp:revision>
  <dc:subject/>
  <dc:title>佐久市認知症カフェ（オレンジカフェ）設立事業補助金概算払請求書（様式第8号）</dc:title>
</cp:coreProperties>
</file>