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様式第４号（第７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佐久市認知症カフェ（オレンジカフェ）設立事業廃止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年　　月　　日</w:t>
      </w:r>
    </w:p>
    <w:p>
      <w:pPr>
        <w:pStyle w:val="Normal"/>
        <w:ind w:firstLine="253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申請先）佐久市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住　　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氏　　名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電話番号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法人にあっては、主たる事務所の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所在地、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759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年　　月　　日付け　　第　　号で補助金の交付決定のあった　　</w:t>
      </w:r>
    </w:p>
    <w:p>
      <w:pPr>
        <w:pStyle w:val="Normal"/>
        <w:ind w:firstLine="1012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年度佐久市認知症カフェ（オレンジカフェ）設立事業を下記のとおり廃止したいので、承認してください。</w:t>
      </w:r>
    </w:p>
    <w:p>
      <w:pPr>
        <w:pStyle w:val="Normal"/>
        <w:ind w:firstLine="1012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Style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Style2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補助事業の廃止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　補助事業の遂行状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　その他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37" w:bottom="1701"/>
      <w:pgNumType w:start="11" w:fmt="decimal"/>
      <w:formProt w:val="false"/>
      <w:textDirection w:val="lrTb"/>
      <w:docGrid w:type="linesAndChars" w:linePitch="41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2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20:00Z</dcterms:created>
  <dc:creator>SAKU</dc:creator>
  <dc:description/>
  <cp:keywords/>
  <dc:language>en-US</dc:language>
  <cp:lastModifiedBy>山本　恵理香</cp:lastModifiedBy>
  <cp:lastPrinted>2020-06-22T10:07:00Z</cp:lastPrinted>
  <dcterms:modified xsi:type="dcterms:W3CDTF">2020-06-22T01:07:00Z</dcterms:modified>
  <cp:revision>6</cp:revision>
  <dc:subject/>
  <dc:title>佐久市認知症カフェ（オレンジカフェ）設立事業廃止承認申請書（様式第4号）</dc:title>
</cp:coreProperties>
</file>