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市認知症カフェ（オレンジカフェ）設立事業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ind w:firstLine="253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申請先）佐久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　名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年　　月　　日付け　　第　　号で補助金の交付決定のあった　　</w:t>
      </w:r>
    </w:p>
    <w:p>
      <w:pPr>
        <w:pStyle w:val="Normal"/>
        <w:ind w:firstLine="101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度佐久市認知症カフェ（オレンジカフェ）設立事業を下記のとおり変更したいので、承認してください。</w:t>
      </w:r>
    </w:p>
    <w:p>
      <w:pPr>
        <w:pStyle w:val="Normal"/>
        <w:ind w:firstLine="101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認知症カフェの位置図、写真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補助事業に係る見積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その他市長が必要と認める書類のうち、変更事項に係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SAKU</dc:creator>
  <dc:description/>
  <cp:keywords/>
  <dc:language>en-US</dc:language>
  <cp:lastModifiedBy>山本　恵理香</cp:lastModifiedBy>
  <cp:lastPrinted>2020-06-22T10:06:00Z</cp:lastPrinted>
  <dcterms:modified xsi:type="dcterms:W3CDTF">2020-06-22T01:07:00Z</dcterms:modified>
  <cp:revision>6</cp:revision>
  <dc:subject/>
  <dc:title>佐久市認知症カフェ（オレンジカフェ）設立事業変更承認申請書（様式第3号）</dc:title>
</cp:coreProperties>
</file>