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32"/>
        </w:rPr>
      </w:pPr>
      <w:r>
        <w:rPr>
          <w:rFonts w:ascii="ＭＳ 明朝;MS Mincho" w:hAnsi="ＭＳ 明朝;MS Mincho" w:cs="ＭＳ 明朝;MS Mincho"/>
          <w:b/>
          <w:spacing w:val="-4"/>
          <w:w w:val="200"/>
          <w:sz w:val="32"/>
        </w:rPr>
        <w:t>訓練実施報告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/>
          <w:b/>
          <w:spacing w:val="0"/>
          <w:sz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佐久市長</w:t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firstLine="3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Style17"/>
        <w:spacing w:lineRule="auto" w:line="240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区名又は自主防組織名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代　表　者　名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spacing w:lineRule="auto" w:line="240"/>
        <w:ind w:firstLine="2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下記のとおり、訓練を実施したので報告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１　訓 練 日</w:t>
      </w: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u w:val="single"/>
        </w:rPr>
        <w:t>令和　　　年　　　月　　　日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0"/>
        </w:rPr>
        <w:t>訓練場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参加人員　　　</w:t>
      </w:r>
      <w:r>
        <w:rPr>
          <w:rFonts w:ascii="ＭＳ 明朝;MS Mincho" w:hAnsi="ＭＳ 明朝;MS Mincho" w:cs="ＭＳ 明朝;MS Mincho"/>
          <w:u w:val="single"/>
        </w:rPr>
        <w:t>　　　　　名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訓練内容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該当するものに○</w:t>
      </w:r>
      <w:r>
        <w:rPr>
          <w:rFonts w:ascii="ＭＳ 明朝;MS Mincho" w:hAnsi="ＭＳ 明朝;MS Mincho" w:cs="ＭＳ 明朝;MS Mincho"/>
          <w:sz w:val="20"/>
          <w:szCs w:val="20"/>
        </w:rPr>
        <w:t>をしてください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避難訓練　（イ）安否確認訓練　（ウ）地域の災害危険（被害想定）箇所等の現地確認訓練　（エ）タイムライン作成訓練　（オ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（エ）以外の訓練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85090</wp:posOffset>
                </wp:positionV>
                <wp:extent cx="5658485" cy="1276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6.7pt;width:445.5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訓練内容詳細（具体的に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区の公会場等の鍵の管理者（保管者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（１）公会場等の名称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  <w:u w:val="single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（２）鍵の管理者　①役職</w:t>
      </w:r>
      <w:r>
        <w:rPr>
          <w:rFonts w:ascii="ＭＳ 明朝;MS Mincho" w:hAnsi="ＭＳ 明朝;MS Mincho" w:cs="ＭＳ 明朝;MS Mincho"/>
          <w:spacing w:val="0"/>
          <w:u w:val="single"/>
        </w:rPr>
        <w:t>　　　　</w:t>
      </w:r>
      <w:r>
        <w:rPr>
          <w:rFonts w:ascii="ＭＳ 明朝;MS Mincho" w:hAnsi="ＭＳ 明朝;MS Mincho" w:cs="ＭＳ 明朝;MS Mincho"/>
          <w:spacing w:val="0"/>
        </w:rPr>
        <w:t>氏名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電話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  <w:u w:val="single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②役職</w:t>
      </w:r>
      <w:r>
        <w:rPr>
          <w:rFonts w:ascii="ＭＳ 明朝;MS Mincho" w:hAnsi="ＭＳ 明朝;MS Mincho" w:cs="ＭＳ 明朝;MS Mincho"/>
          <w:spacing w:val="0"/>
          <w:u w:val="single"/>
        </w:rPr>
        <w:t>　　　　</w:t>
      </w:r>
      <w:r>
        <w:rPr>
          <w:rFonts w:ascii="ＭＳ 明朝;MS Mincho" w:hAnsi="ＭＳ 明朝;MS Mincho" w:cs="ＭＳ 明朝;MS Mincho"/>
          <w:spacing w:val="0"/>
        </w:rPr>
        <w:t>氏名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電話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5524500" cy="2047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提 出 先】※FAXや電子申請による提出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佐久市役所　危機管理課　危機管理係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:63-16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85-8501　佐久市中込305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℡:62-3008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臼田支所　　総務税務係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:82-31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84-0301　佐久市臼田89-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℡:82-3111（代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浅科支所　　総務税務係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:58-28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84-2104　佐久市甲1359-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℡:58-2001（代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望月支所　　総務税務係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:53-31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84-2202　佐久市望月26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℡:53-3111（代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5.9pt;width:434.95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提 出 先】※FAXや電子申請による提出も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佐久市役所　危機管理課　危機管理係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:63-168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85-8501　佐久市中込305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℡:62-3008（直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臼田支所　　総務税務係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:82-31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84-0301　佐久市臼田89-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℡:82-3111（代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浅科支所　　総務税務係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:58-289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84-2104　佐久市甲1359-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℡:58-2001（代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望月支所　　総務税務係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:53-31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84-2202　佐久市望月26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℡:53-3111（代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227330</wp:posOffset>
                </wp:positionV>
                <wp:extent cx="1104900" cy="170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92773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申請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R</w:t>
                            </w:r>
                            <w:r>
                              <w:rPr/>
                              <w:t>コ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34.25pt;mso-wrap-distance-left:9.05pt;mso-wrap-distance-right:9.05pt;mso-wrap-distance-top:0pt;mso-wrap-distance-bottom:0pt;margin-top:17.9pt;mso-position-vertical-relative:text;margin-left:33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927735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子申請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R</w:t>
                      </w:r>
                      <w:r>
                        <w:rPr/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20" w:top="1418" w:footer="567" w:bottom="623"/>
      <w:pgNumType w:start="4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5:00Z</dcterms:created>
  <dc:creator>saku</dc:creator>
  <dc:description/>
  <cp:keywords/>
  <dc:language>en-US</dc:language>
  <cp:lastModifiedBy>小林　亜梨</cp:lastModifiedBy>
  <cp:lastPrinted>2024-05-13T09:57:00Z</cp:lastPrinted>
  <dcterms:modified xsi:type="dcterms:W3CDTF">2025-05-28T07:25:00Z</dcterms:modified>
  <cp:revision>2</cp:revision>
  <dc:subject/>
  <dc:title>別紙１</dc:title>
</cp:coreProperties>
</file>