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６条関係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6720"/>
      </w:tblGrid>
      <w:tr>
        <w:trPr>
          <w:trHeight w:val="544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佐久市駅前広場使用料減額（免除）申請書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/>
              <w:t>（申請先）佐久市長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2100" w:hanging="0"/>
              <w:jc w:val="right"/>
              <w:rPr/>
            </w:pPr>
            <w:r>
              <w:rPr/>
              <w:t>住　所　　　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/>
            </w:pPr>
            <w:r>
              <w:rPr/>
              <w:t>氏　名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  <w:sz w:val="14"/>
              </w:rPr>
              <w:t>印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　　　　年　　月　　日付け</w:t>
            </w:r>
            <w:r>
              <w:rPr>
                <w:vanish/>
              </w:rPr>
              <w:t>使用許可申請をした第　　号で使用許可を受けた</w:t>
            </w:r>
            <w:r>
              <w:rPr/>
              <w:t>佐久市駅前広場の使用</w:t>
            </w:r>
          </w:p>
          <w:p>
            <w:pPr>
              <w:pStyle w:val="Normal"/>
              <w:spacing w:lineRule="exact" w:line="420" w:before="240" w:after="0"/>
              <w:rPr/>
            </w:pPr>
            <w:r>
              <w:rPr/>
              <w:t>に係る使用料の減額（免除）について、次のとおり申請します。</w:t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１　減　額（使用料　　　　　　円を　　　　　　円に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２　免　除</w:t>
            </w:r>
          </w:p>
        </w:tc>
      </w:tr>
      <w:tr>
        <w:trPr>
          <w:trHeight w:val="25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19:00Z</dcterms:created>
  <dc:creator>HP28W</dc:creator>
  <dc:description/>
  <cp:keywords/>
  <dc:language>en-US</dc:language>
  <cp:lastModifiedBy>JWS22053</cp:lastModifiedBy>
  <cp:lastPrinted>2013-06-05T15:12:00Z</cp:lastPrinted>
  <dcterms:modified xsi:type="dcterms:W3CDTF">2013-06-05T06:12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