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6"/>
        <w:gridCol w:w="426"/>
        <w:gridCol w:w="819"/>
        <w:gridCol w:w="426"/>
        <w:gridCol w:w="20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佐久市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>　　　　　区長　　　　　　　　　　　　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right"/>
        <w:rPr/>
      </w:pPr>
      <w:r>
        <w:rPr>
          <w:sz w:val="24"/>
        </w:rPr>
        <w:t>住所：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204914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1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優先順位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（新設の場合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3.7pt;mso-wrap-distance-left:0pt;mso-wrap-distance-right:7.1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18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優先順位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新設の場合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　　　（　　　　－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防犯灯工事（新設･移転･修理）申請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29"/>
      </w:tblGrid>
      <w:tr>
        <w:trPr>
          <w:trHeight w:val="4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事内容に○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移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点灯しな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灯しな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器具破損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4"/>
              </w:rPr>
            </w:pPr>
            <w:r>
              <w:rPr>
                <w:sz w:val="24"/>
              </w:rPr>
              <w:t>申請理由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dotted"/>
              </w:rPr>
              <w:t>　　　　　　　　　　　　　　　　　　　　　　　　　　　　　　　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　　　　</w:t>
            </w:r>
            <w:r>
              <w:rPr>
                <w:sz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新設を申請する場合は、下記の該当箇所にチェックをして下さい。</w:t>
            </w:r>
            <w:r>
              <w:rPr>
                <w:sz w:val="22"/>
                <w:szCs w:val="22"/>
              </w:rPr>
              <w:t>【</w:t>
            </w:r>
            <w:r>
              <w:rPr>
                <w:sz w:val="16"/>
                <w:szCs w:val="16"/>
              </w:rPr>
              <w:t>佐久市防犯灯設置基準第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条第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項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道路が屈折し、見通しの悪い場所（第１号）□学校指定通学路（第２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特に交通の危険が認められる場所（第３号）□特に防犯上必要と認められる場所（第４号）</w:t>
            </w:r>
          </w:p>
        </w:tc>
      </w:tr>
      <w:tr>
        <w:trPr>
          <w:trHeight w:val="1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例：５０ア１２３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例：中込幹１ア２）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2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位置図を記載してください。（地図の添付も可能です。）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電柱に設置する（されている）場合は、必ず電柱番号を記載して下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提出先　佐久地区・・・本庁総務課総務係　　臼田・浅科・望月地区・・・各支所総務税務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755</wp:posOffset>
                </wp:positionH>
                <wp:positionV relativeFrom="paragraph">
                  <wp:posOffset>109855</wp:posOffset>
                </wp:positionV>
                <wp:extent cx="675767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5pt,8.65pt" to="516.4pt,8.6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市処理欄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252"/>
        <w:gridCol w:w="1252"/>
        <w:gridCol w:w="1252"/>
        <w:gridCol w:w="1565"/>
        <w:gridCol w:w="3492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場確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電許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長確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意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しゅん工検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53" w:gutter="0" w:header="0" w:top="658" w:footer="0" w:bottom="295"/>
      <w:pgNumType w:start="35" w:fmt="decimal"/>
      <w:formProt w:val="false"/>
      <w:textDirection w:val="lrTb"/>
      <w:docGrid w:type="default" w:linePitch="43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01:00Z</dcterms:created>
  <dc:creator> </dc:creator>
  <dc:description/>
  <cp:keywords/>
  <dc:language>en-US</dc:language>
  <cp:lastModifiedBy>JWS21267</cp:lastModifiedBy>
  <cp:lastPrinted>2022-06-09T16:50:00Z</cp:lastPrinted>
  <dcterms:modified xsi:type="dcterms:W3CDTF">2022-06-09T07:52:00Z</dcterms:modified>
  <cp:revision>33</cp:revision>
  <dc:subject/>
  <dc:title>課　　　　　　　　　　　　　　　　　　　　　　　　　　　　　　　　　　　　　　　　　　　　　　　　　　　　　　　　　　</dc:title>
</cp:coreProperties>
</file>