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Times New Roman"/>
        </w:rPr>
        <w:t>（第７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行事結果報告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報告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vanish/>
        </w:rPr>
        <w:t>団体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付け　　第　　号で承認のあった</w:t>
      </w:r>
    </w:p>
    <w:p>
      <w:pPr>
        <w:pStyle w:val="Normal"/>
        <w:rPr>
          <w:rFonts w:cs="Times New Roman"/>
        </w:rPr>
      </w:pPr>
      <w:r>
        <w:rPr/>
        <w:t>　　　　　　　　　　　について、行事が終了したので、その結果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vanish/>
        </w:rPr>
        <w:t>行事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行事の成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vanish/>
        </w:rPr>
        <w:t>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　１　行事を行うに際し、使用した入場券、チラシ、ポスターなど</w:t>
      </w:r>
    </w:p>
    <w:p>
      <w:pPr>
        <w:pStyle w:val="Normal"/>
        <w:rPr>
          <w:rFonts w:cs="Times New Roman"/>
        </w:rPr>
      </w:pPr>
      <w:r>
        <w:rPr/>
        <w:t>　　　　　　２　収支決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4:00Z</dcterms:created>
  <dc:creator>IBM-04</dc:creator>
  <dc:description/>
  <cp:keywords/>
  <dc:language>en-US</dc:language>
  <cp:lastModifiedBy>日向　祐子</cp:lastModifiedBy>
  <cp:lastPrinted>2021-05-12T16:51:00Z</cp:lastPrinted>
  <dcterms:modified xsi:type="dcterms:W3CDTF">2021-05-12T07:51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