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震保険料（家財適用）の割引に係る公営住宅等の建築年の証明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入居者の皆さんが、地震保険（家財適用）の加入に関し、その保険料の建築年割引の適用を受けるためには、当該住宅が「昭和</w:t>
      </w:r>
      <w:r>
        <w:rPr/>
        <w:t>56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以降に新築された建物であること」が要件となっています。</w:t>
      </w:r>
    </w:p>
    <w:p>
      <w:pPr>
        <w:pStyle w:val="Normal"/>
        <w:ind w:firstLine="210"/>
        <w:rPr/>
      </w:pPr>
      <w:r>
        <w:rPr/>
        <w:t>証明書の発行を希望する場合には、佐久市役所</w:t>
      </w:r>
      <w:r>
        <w:rPr>
          <w:rFonts w:cs="Century" w:eastAsia="Century"/>
        </w:rPr>
        <w:t xml:space="preserve"> </w:t>
      </w:r>
      <w:r>
        <w:rPr/>
        <w:t>建築住宅課</w:t>
      </w:r>
      <w:r>
        <w:rPr>
          <w:rFonts w:cs="Century" w:eastAsia="Century"/>
        </w:rPr>
        <w:t xml:space="preserve"> </w:t>
      </w:r>
      <w:r>
        <w:rPr/>
        <w:t>住宅管理係（電話</w:t>
      </w:r>
      <w:r>
        <w:rPr/>
        <w:t>62-3430</w:t>
      </w:r>
      <w:r>
        <w:rPr/>
        <w:t>）までお問い合わせ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証　　　明　　　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佐久市長　　　　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ind w:firstLine="6510"/>
        <w:rPr/>
      </w:pPr>
      <w:r>
        <w:rPr/>
        <w:t>団地　　　　　号</w:t>
      </w:r>
    </w:p>
    <w:p>
      <w:pPr>
        <w:pStyle w:val="Normal"/>
        <w:ind w:firstLine="4620"/>
        <w:rPr/>
      </w:pPr>
      <w:r>
        <w:rPr/>
        <w:t>氏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私が居住する住宅が、昭和</w:t>
      </w:r>
      <w:r>
        <w:rPr/>
        <w:t>56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以降に新築された建物であることを証明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3:44:00Z</dcterms:created>
  <dc:creator>佐久市役所</dc:creator>
  <dc:description/>
  <cp:keywords/>
  <dc:language>en-US</dc:language>
  <cp:lastModifiedBy>佐久市役所</cp:lastModifiedBy>
  <dcterms:modified xsi:type="dcterms:W3CDTF">2008-06-05T23:56:00Z</dcterms:modified>
  <cp:revision>1</cp:revision>
  <dc:subject/>
  <dc:title/>
</cp:coreProperties>
</file>