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５号（第１２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競争入札参加資格がないとされた理由説明請求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20"/>
        <w:jc w:val="left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ind w:firstLine="4255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　　　　年　　月　　日付け　　第　　号で通知があった入札参加資格審査結果通知書で下記工事（業務）の競争入札参加資格がないとされた理由について、下記事由により説明を求め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906"/>
      </w:tblGrid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工事（業務）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0"/>
              </w:rPr>
            </w:pPr>
            <w:r>
              <w:rPr>
                <w:rFonts w:eastAsia="ＭＳ Ｐゴシック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</w:rPr>
              <w:t>工事（業務）箇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</w:r>
          </w:p>
        </w:tc>
      </w:tr>
      <w:tr>
        <w:trPr>
          <w:trHeight w:val="2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11:00Z</dcterms:created>
  <dc:creator>JWS22084</dc:creator>
  <dc:description/>
  <dc:language>en-US</dc:language>
  <cp:lastModifiedBy>JWS22084</cp:lastModifiedBy>
  <cp:lastPrinted>2011-09-21T20:55:00Z</cp:lastPrinted>
  <dcterms:modified xsi:type="dcterms:W3CDTF">2011-10-04T04:11:00Z</dcterms:modified>
  <cp:revision>2</cp:revision>
  <dc:subject/>
  <dc:title>佐久市事後審査型一般競争入札試行要領（案）</dc:title>
</cp:coreProperties>
</file>