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36"/>
          <w:szCs w:val="28"/>
        </w:rPr>
        <w:t>業務執行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（注１）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その業務において担った役割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欄が足りない場合は、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電子行政課</dc:creator>
  <dc:description/>
  <cp:keywords/>
  <dc:language>en-US</dc:language>
  <cp:lastModifiedBy>JWS19195</cp:lastModifiedBy>
  <cp:lastPrinted>2023-10-03T19:35:00Z</cp:lastPrinted>
  <dcterms:modified xsi:type="dcterms:W3CDTF">2023-10-03T10:36:00Z</dcterms:modified>
  <cp:revision>9</cp:revision>
  <dc:subject/>
  <dc:title/>
</cp:coreProperties>
</file>