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36"/>
          <w:szCs w:val="28"/>
        </w:rPr>
        <w:t>業務執行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管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（注１）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その業務において担った役割を記載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  <w:highlight w:val="yellow"/>
          <w:u w:val="double"/>
        </w:rPr>
        <w:t>担当者欄が足りない場合は、適宜追加すること。加点対象となるので、該当があれば５人以上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電子行政課</dc:creator>
  <dc:description/>
  <cp:keywords/>
  <dc:language>en-US</dc:language>
  <cp:lastModifiedBy>JWS19195</cp:lastModifiedBy>
  <cp:lastPrinted>2023-10-17T15:42:00Z</cp:lastPrinted>
  <dcterms:modified xsi:type="dcterms:W3CDTF">2023-10-17T06:43:00Z</dcterms:modified>
  <cp:revision>11</cp:revision>
  <dc:subject/>
  <dc:title/>
</cp:coreProperties>
</file>