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２号（第１０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事後審査型一般競争入札参加資格確認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left="4962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left="4962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left="4962" w:hanging="0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下記業務の事後審査型一般競争入札に関して、確認書類を添えて、入札参加資格確認の申請を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なお、本確認書及び添付書類のすべての記載事項は、事実と相違ないことを誓約します。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１　工事（業務）</w:t>
      </w:r>
      <w:r>
        <w:rPr/>
        <w:t>名等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6618"/>
      </w:tblGrid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　自動車騒音常時監視に係る騒音調査及び面的評価業務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一般国道２５４号線他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1"/>
              </w:rPr>
              <w:t>佐久市公告第　　号</w:t>
            </w:r>
          </w:p>
        </w:tc>
      </w:tr>
    </w:tbl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添付書類（提出書類に</w:t>
      </w:r>
      <w:r>
        <w:rPr>
          <w:rFonts w:cs="ＭＳ 明朝;MS Mincho" w:eastAsia="ＭＳ Ｐゴシック"/>
          <w:sz w:val="21"/>
        </w:rPr>
        <w:t>✔</w:t>
      </w:r>
      <w:r>
        <w:rPr>
          <w:rFonts w:eastAsia="ＭＳ Ｐゴシック"/>
          <w:sz w:val="21"/>
        </w:rPr>
        <w:t>をしてください。）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業務実績表（業務実績を証明できる契約書、業務内容及び業務完了が確認</w:t>
      </w:r>
    </w:p>
    <w:p>
      <w:pPr>
        <w:pStyle w:val="Normal"/>
        <w:tabs>
          <w:tab w:val="clear" w:pos="840"/>
          <w:tab w:val="left" w:pos="8207" w:leader="none"/>
        </w:tabs>
        <w:ind w:left="567" w:right="260"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できる書類の写しを添付）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計量証明事業（音圧レベル）の登録を証する書類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環境測量士（騒音・振動）資格を有する書類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環境測量士（騒音・振動）の雇用関係を証する書類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8:00Z</dcterms:created>
  <dc:creator>JWS22084</dc:creator>
  <dc:description/>
  <cp:keywords/>
  <dc:language>en-US</dc:language>
  <cp:lastModifiedBy>JWS21037</cp:lastModifiedBy>
  <cp:lastPrinted>2020-07-14T17:33:00Z</cp:lastPrinted>
  <dcterms:modified xsi:type="dcterms:W3CDTF">2025-06-26T10:03:00Z</dcterms:modified>
  <cp:revision>32</cp:revision>
  <dc:subject/>
  <dc:title>佐久市事後審査型一般競争入札試行要領（案）</dc:title>
</cp:coreProperties>
</file>