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総務部　財政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７年度　財務書類作成委託業務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21"/>
                <w:kern w:val="0"/>
              </w:rPr>
              <w:t>業務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佐久市中込３０５６番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業務の仕様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23:00Z</dcterms:created>
  <dc:creator>JWS23172</dc:creator>
  <dc:description/>
  <cp:keywords/>
  <dc:language>en-US</dc:language>
  <cp:lastModifiedBy>JWS24125</cp:lastModifiedBy>
  <cp:lastPrinted>2024-05-07T07:42:00Z</cp:lastPrinted>
  <dcterms:modified xsi:type="dcterms:W3CDTF">2025-04-30T11:49:00Z</dcterms:modified>
  <cp:revision>29</cp:revision>
  <dc:subject/>
  <dc:title>質問書</dc:title>
</cp:coreProperties>
</file>