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1215"/>
        <w:gridCol w:w="1215"/>
        <w:gridCol w:w="1215"/>
        <w:gridCol w:w="1215"/>
        <w:gridCol w:w="1215"/>
        <w:gridCol w:w="1215"/>
        <w:gridCol w:w="1215"/>
        <w:gridCol w:w="1272"/>
        <w:gridCol w:w="107"/>
      </w:tblGrid>
      <w:tr>
        <w:trPr>
          <w:trHeight w:val="412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594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</w:rPr>
              <w:t>経 歴 及 び 営 業 概 要 書</w:t>
            </w:r>
          </w:p>
          <w:p>
            <w:pPr>
              <w:pStyle w:val="Normal"/>
              <w:spacing w:lineRule="auto" w:line="360"/>
              <w:ind w:right="-594" w:hanging="0"/>
              <w:rPr/>
            </w:pPr>
            <w:r>
              <w:rPr>
                <w:b/>
                <w:bCs/>
                <w:sz w:val="24"/>
              </w:rPr>
              <w:t>　　</w:t>
            </w:r>
            <w:r>
              <w:rPr>
                <w:sz w:val="24"/>
              </w:rPr>
              <w:t>　　　　　　</w:t>
            </w:r>
            <w:r>
              <w:rPr/>
              <w:t>（本　社）　　　　　　　</w:t>
            </w:r>
            <w:r>
              <w:rPr>
                <w:sz w:val="24"/>
              </w:rPr>
              <w:t>　　　　　　　　　　　令和　　年　　月　　日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住　所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-594" w:firstLine="2400"/>
              <w:rPr>
                <w:sz w:val="24"/>
              </w:rPr>
            </w:pPr>
            <w:r>
              <w:rPr>
                <w:sz w:val="24"/>
              </w:rPr>
              <w:t>代表の職氏名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0"/>
                <w:szCs w:val="20"/>
              </w:rPr>
              <w:t>実印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firstLine="480"/>
              <w:rPr>
                <w:sz w:val="24"/>
              </w:rPr>
            </w:pPr>
            <w:r>
              <w:rPr>
                <w:sz w:val="24"/>
              </w:rPr>
              <w:t>下記のとおり相違ありません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/>
            </w:pPr>
            <w:r>
              <w:rPr>
                <w:sz w:val="24"/>
              </w:rPr>
              <w:t>１　</w:t>
            </w:r>
            <w:r>
              <w:rPr>
                <w:sz w:val="24"/>
                <w:lang w:eastAsia="zh-TW"/>
              </w:rPr>
              <w:t>創業年月日　　　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  <w:lang w:eastAsia="zh-TW"/>
              </w:rPr>
            </w:pPr>
            <w:r>
              <w:rPr>
                <w:sz w:val="24"/>
              </w:rPr>
              <w:t>２　</w:t>
            </w:r>
            <w:r>
              <w:rPr>
                <w:sz w:val="24"/>
                <w:lang w:eastAsia="zh-TW"/>
              </w:rPr>
              <w:t>創業経過年数</w:t>
            </w:r>
            <w:r>
              <w:rPr>
                <w:sz w:val="24"/>
              </w:rPr>
              <w:t>　　　　　　　　　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３　従業員数（全従業員数のうち申請する営業所等の人数）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事務職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技術職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営業職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工　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パー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8" w:right="-594" w:firstLine="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４　資本金（元入金）　　　　　　　　　　　　　　　　　　　　　千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５　最近２カ年の営業実績（売上額）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①　　　　　　　　　年度　　　　　　　　　　　　　　千円</w:t>
            </w:r>
          </w:p>
          <w:p>
            <w:pPr>
              <w:pStyle w:val="Normal"/>
              <w:spacing w:lineRule="auto" w:line="276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　　　②　　　　　　　　　年度　　　　　　　　　　　　　　千円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６　営業上の許可・認可等</w:t>
            </w:r>
          </w:p>
          <w:tbl>
            <w:tblPr>
              <w:tblW w:w="10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3600"/>
              <w:gridCol w:w="2591"/>
            </w:tblGrid>
            <w:tr>
              <w:trPr/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12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名　　　　称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番号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94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許可・認可年月日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（注）法令等の規定により営業上の許可・認可が必要な場合に記入してください。</w:t>
            </w:r>
          </w:p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記入した許可・認可等の証明書の写しを添付してください。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sz w:val="24"/>
              </w:rPr>
            </w:pPr>
            <w:r>
              <w:rPr>
                <w:sz w:val="24"/>
              </w:rPr>
              <w:t>７　取引金融機関名称及び口座番号・口座名義</w:t>
            </w:r>
          </w:p>
          <w:tbl>
            <w:tblPr>
              <w:tblW w:w="102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9"/>
              <w:gridCol w:w="4253"/>
              <w:gridCol w:w="4235"/>
            </w:tblGrid>
            <w:tr>
              <w:trPr>
                <w:trHeight w:val="347" w:hRule="atLeast"/>
              </w:trPr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①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②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金融機関名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594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-5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10"/>
            <w:tcBorders>
              <w:bottom w:val="single" w:sz="4" w:space="0" w:color="FFFFFF"/>
            </w:tcBorders>
          </w:tcPr>
          <w:tbl>
            <w:tblPr>
              <w:tblW w:w="10440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40"/>
            </w:tblGrid>
            <w:tr>
              <w:trPr>
                <w:trHeight w:val="375" w:hRule="atLeast"/>
              </w:trPr>
              <w:tc>
                <w:tcPr>
                  <w:tcW w:w="10440" w:type="dxa"/>
                  <w:tcBorders>
                    <w:bottom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840" w:leader="none"/>
                      <w:tab w:val="right" w:pos="9182" w:leader="none"/>
                      <w:tab w:val="left" w:pos="9500" w:leader="none"/>
                    </w:tabs>
                    <w:ind w:right="880" w:first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様式変更不可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40" w:leader="none"/>
                      <w:tab w:val="right" w:pos="9182" w:leader="none"/>
                      <w:tab w:val="left" w:pos="9500" w:leader="none"/>
                    </w:tabs>
                    <w:ind w:right="880" w:first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ab/>
                  </w:r>
                  <w:r>
                    <w:rPr>
                      <w:sz w:val="22"/>
                      <w:szCs w:val="22"/>
                    </w:rPr>
                    <w:t>　　　　　</w:t>
                  </w:r>
                </w:p>
              </w:tc>
            </w:tr>
            <w:tr>
              <w:trPr>
                <w:trHeight w:val="1424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840" w:leader="none"/>
                      <w:tab w:val="right" w:pos="9182" w:leader="none"/>
                      <w:tab w:val="left" w:pos="9500" w:leader="none"/>
                    </w:tabs>
                    <w:ind w:right="880" w:first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８　主な取引（仕入）先、取扱品目、物品等製造メーカー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04"/>
                    <w:gridCol w:w="3466"/>
                    <w:gridCol w:w="3272"/>
                  </w:tblGrid>
                  <w:tr>
                    <w:trPr>
                      <w:trHeight w:val="499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ind w:right="880" w:firstLine="2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引（仕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入）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先</w:t>
                        </w:r>
                        <w:r>
                          <w:rPr>
                            <w:rFonts w:cs="Century" w:eastAsia="Century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名</w:t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ind w:right="880" w:firstLine="2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取扱品目名</w:t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ind w:firstLine="2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物品等製造メーカー名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5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2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40"/>
                      <w:tab w:val="left" w:pos="1840" w:leader="none"/>
                      <w:tab w:val="right" w:pos="9182" w:leader="none"/>
                      <w:tab w:val="left" w:pos="9500" w:leader="none"/>
                    </w:tabs>
                    <w:ind w:right="880" w:first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840" w:leader="none"/>
                      <w:tab w:val="right" w:pos="9182" w:leader="none"/>
                      <w:tab w:val="left" w:pos="9500" w:leader="none"/>
                    </w:tabs>
                    <w:ind w:right="880" w:first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９　設備（機械）の状況　※役務・業務１～６で申請し、該当する場合記入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93"/>
                    <w:gridCol w:w="1012"/>
                    <w:gridCol w:w="1588"/>
                    <w:gridCol w:w="3849"/>
                  </w:tblGrid>
                  <w:tr>
                    <w:trPr>
                      <w:trHeight w:val="499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ind w:right="880" w:firstLine="2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設備（機械）名</w:t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台　数</w:t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ind w:firstLine="2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購入年月日</w:t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ind w:right="880" w:firstLine="22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用　　　途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5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37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88" w:type="dxa"/>
                        <w:tcBorders>
                          <w:top w:val="single" w:sz="4" w:space="0" w:color="000000"/>
                          <w:left w:val="single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84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840"/>
                            <w:tab w:val="left" w:pos="1840" w:leader="none"/>
                            <w:tab w:val="right" w:pos="9182" w:leader="none"/>
                            <w:tab w:val="left" w:pos="9500" w:leader="none"/>
                          </w:tabs>
                          <w:snapToGrid w:val="false"/>
                          <w:ind w:right="880" w:firstLine="220"/>
                          <w:jc w:val="lef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40"/>
                      <w:tab w:val="left" w:pos="1840" w:leader="none"/>
                      <w:tab w:val="right" w:pos="9182" w:leader="none"/>
                      <w:tab w:val="left" w:pos="9500" w:leader="none"/>
                    </w:tabs>
                    <w:ind w:right="880" w:first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840" w:leader="none"/>
                <w:tab w:val="right" w:pos="9182" w:leader="none"/>
                <w:tab w:val="left" w:pos="9500" w:leader="none"/>
              </w:tabs>
              <w:ind w:right="8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eastAsia="游明朝"/>
        </w:rPr>
      </w:pPr>
      <w:r>
        <w:rPr>
          <w:rFonts w:eastAsia="游明朝"/>
        </w:rPr>
      </w:r>
    </w:p>
    <w:sectPr>
      <w:headerReference w:type="default" r:id="rId2"/>
      <w:type w:val="nextPage"/>
      <w:pgSz w:w="11906" w:h="16838"/>
      <w:pgMar w:left="964" w:right="737" w:gutter="0" w:header="851" w:top="907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追加申請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Times New Roman" w:hAnsi="Times New Roman" w:eastAsia="ＭＳ 明朝;MS Mincho" w:cs="ＭＳ 明朝;MS Mincho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35:00Z</dcterms:created>
  <dc:creator>佐久市役所</dc:creator>
  <dc:description/>
  <cp:keywords/>
  <dc:language>en-US</dc:language>
  <cp:lastModifiedBy>JWS21036</cp:lastModifiedBy>
  <cp:lastPrinted>2019-04-23T17:14:00Z</cp:lastPrinted>
  <dcterms:modified xsi:type="dcterms:W3CDTF">2024-06-11T04:38:00Z</dcterms:modified>
  <cp:revision>9</cp:revision>
  <dc:subject/>
  <dc:title>受付年月日</dc:title>
</cp:coreProperties>
</file>