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</w:t>
      </w:r>
      <w:r>
        <w:rPr>
          <w:rFonts w:ascii="?l?r ??fc;ＭＳ 明朝" w:hAnsi="?l?r ??fc;ＭＳ 明朝"/>
          <w:color w:val="000000"/>
        </w:rPr>
        <w:t>-</w:t>
      </w:r>
      <w:r>
        <w:rPr>
          <w:rFonts w:ascii="?l?r ??fc;ＭＳ 明朝" w:hAnsi="?l?r ??fc;ＭＳ 明朝"/>
          <w:color w:val="000000"/>
        </w:rPr>
        <w:t>２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</w:rPr>
        <w:t>（表面）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兼 務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国又は県発注工事等との兼務）</w: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  <w:color w:val="000000"/>
          <w:lang w:eastAsia="zh-TW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佐久市長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color w:val="000000"/>
          <w:lang w:eastAsia="zh-TW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代表者名　　　　　　　　　　　　　　　　　</w:t>
      </w:r>
    </w:p>
    <w:p>
      <w:pPr>
        <w:pStyle w:val="Normal"/>
        <w:spacing w:lineRule="exact" w:line="280" w:before="190" w:after="0"/>
        <w:rPr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規定に基づき、現場代理人を兼務することと</w:t>
      </w:r>
    </w:p>
    <w:p>
      <w:pPr>
        <w:pStyle w:val="Normal"/>
        <w:spacing w:lineRule="exact" w:line="280" w:before="190" w:after="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　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7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たに兼務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から　　　　　年　　月　　日まで</w:t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場代理人兼務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から　　　　　年　　月　　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課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 w:eastAsia="PMingLiU;Microsoft JhengHei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　　　　　　　　　（連絡先　　　　　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から　　　　　年　　月　　日まで</w:t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場代理人兼務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から　　　　　年　　月　　日まで</w:t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課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firstLine="3159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（連絡先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国又は県発注機関の承認欄</w:t>
      </w:r>
      <w:r>
        <w:rPr>
          <w:rFonts w:cs="ＭＳ 明朝;MS Mincho"/>
          <w:sz w:val="20"/>
          <w:szCs w:val="20"/>
        </w:rPr>
        <w:t>)</w:t>
      </w:r>
    </w:p>
    <w:p>
      <w:pPr>
        <w:pStyle w:val="2"/>
        <w:spacing w:lineRule="exact" w:line="34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b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上記内容について承認します。</w:t>
      </w:r>
    </w:p>
    <w:p>
      <w:pPr>
        <w:pStyle w:val="2"/>
        <w:spacing w:lineRule="exact" w:line="34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年　　月　　日</w:t>
      </w:r>
    </w:p>
    <w:p>
      <w:pPr>
        <w:pStyle w:val="2"/>
        <w:spacing w:lineRule="exact" w:line="340"/>
        <w:ind w:left="629" w:hanging="31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発注機関名　　　　　　　　　　　　　　　　　　印</w:t>
      </w:r>
    </w:p>
    <w:p>
      <w:pPr>
        <w:pStyle w:val="2"/>
        <w:spacing w:lineRule="exact" w:line="340" w:before="190" w:after="0"/>
        <w:ind w:left="1049" w:hanging="83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2"/>
        <w:spacing w:lineRule="exact" w:line="340" w:before="190" w:after="0"/>
        <w:ind w:left="1070" w:hanging="838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2"/>
        <w:spacing w:lineRule="exact" w:line="340" w:before="190" w:after="0"/>
        <w:ind w:left="-280" w:hanging="838"/>
        <w:jc w:val="left"/>
        <w:rPr>
          <w:sz w:val="20"/>
          <w:szCs w:val="20"/>
        </w:rPr>
      </w:pPr>
      <w:r>
        <w:rPr>
          <w:sz w:val="20"/>
          <w:szCs w:val="20"/>
        </w:rPr>
        <w:t>　　　　　（裏面）</w:t>
      </w:r>
    </w:p>
    <w:p>
      <w:pPr>
        <w:pStyle w:val="2"/>
        <w:spacing w:lineRule="exact" w:line="340" w:before="190" w:after="0"/>
        <w:ind w:left="-280" w:hanging="83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jc w:val="left"/>
        <w:rPr>
          <w:sz w:val="20"/>
          <w:szCs w:val="20"/>
        </w:rPr>
      </w:pPr>
      <w:r>
        <w:rPr>
          <w:sz w:val="20"/>
          <w:szCs w:val="20"/>
        </w:rPr>
        <w:t>現場代理人の兼務を発注機関が認めない場合は、次欄に記載のうえ契約者に返送してください。</w:t>
      </w:r>
    </w:p>
    <w:p>
      <w:pPr>
        <w:pStyle w:val="2"/>
        <w:spacing w:lineRule="exact" w:line="340" w:before="190" w:after="0"/>
        <w:ind w:left="629" w:hanging="319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6692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上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の現場代理人の兼務については、兼務を認めませんので、新たな現場代理人を選任のうえ報告してください。（理由：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発注課等の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5.75pt;mso-wrap-distance-left:0pt;mso-wrap-distance-right:7.1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上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の現場代理人の兼務については、兼務を認めませんので、新たな現場代理人を選任のうえ報告してください。（理由：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発注課等の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 w:before="190" w:after="0"/>
        <w:ind w:left="629" w:hanging="31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81" w:gutter="0" w:header="301" w:top="38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1:00Z</dcterms:created>
  <dc:creator/>
  <dc:description/>
  <cp:keywords/>
  <dc:language>en-US</dc:language>
  <cp:lastModifiedBy/>
  <dcterms:modified xsi:type="dcterms:W3CDTF">2024-03-12T0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