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兼 務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佐久市工事等間の兼務）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  <w:color w:val="000000"/>
          <w:lang w:eastAsia="zh-TW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佐久市長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　　　　　　　　　　　　　　　　　</w:t>
      </w:r>
    </w:p>
    <w:p>
      <w:pPr>
        <w:pStyle w:val="Normal"/>
        <w:spacing w:lineRule="exact" w:line="280" w:before="190" w:after="0"/>
        <w:rPr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</w:t>
      </w: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規定に基づき、現場代理人を兼務することと</w:t>
      </w:r>
    </w:p>
    <w:p>
      <w:pPr>
        <w:pStyle w:val="Normal"/>
        <w:spacing w:lineRule="exact" w:line="280" w:before="190" w:after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　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07"/>
        <w:gridCol w:w="3118"/>
        <w:gridCol w:w="2552"/>
        <w:gridCol w:w="1072"/>
      </w:tblGrid>
      <w:tr>
        <w:trPr>
          <w:trHeight w:val="571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たに兼務する工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年　　月　　日から　　　年　　月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場代理人兼務期間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年　　月　　日から　　　年　　月　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課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7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 w:ascii="?l?r ??fc;ＭＳ 明朝" w:hAnsi="?l?r ??fc;ＭＳ 明朝"/>
                <w:color w:val="000000"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場代理人兼務期間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から　　　年　　月　　日まで</w:t>
            </w:r>
          </w:p>
        </w:tc>
      </w:tr>
      <w:tr>
        <w:trPr>
          <w:trHeight w:val="559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課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5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　　　　　　　（連絡先　　　　　　　　）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確認印</w:t>
            </w:r>
          </w:p>
        </w:tc>
      </w:tr>
      <w:tr>
        <w:trPr>
          <w:trHeight w:val="67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 w:before="190" w:after="0"/>
        <w:ind w:left="629" w:hanging="3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現場代理人の兼務を発注機関が認めない場合は、次欄に記載のうえ契約者に返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382270</wp:posOffset>
                </wp:positionV>
                <wp:extent cx="56692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上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の現場代理人の兼務については、兼務を認めませんので、新たな現場代理人を選任のうえ報告してください。（理由：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発注課等の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5.75pt;mso-wrap-distance-left:7.1pt;mso-wrap-distance-right:7.1pt;mso-wrap-distance-top:0pt;mso-wrap-distance-bottom:0pt;margin-top:30.1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上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の現場代理人の兼務については、兼務を認めませんので、新たな現場代理人を選任のうえ報告してください。（理由：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発注課等の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0:00Z</dcterms:created>
  <dc:creator/>
  <dc:description/>
  <cp:keywords/>
  <dc:language>en-US</dc:language>
  <cp:lastModifiedBy/>
  <dcterms:modified xsi:type="dcterms:W3CDTF">2024-03-12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