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righ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（様式６）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MS-PGothic;Times New Roman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MS-PGothic;Times New Roman"/>
          <w:color w:val="000000"/>
          <w:kern w:val="0"/>
          <w:sz w:val="44"/>
          <w:szCs w:val="44"/>
        </w:rPr>
        <w:t>出　来　形　確　認　請　求　書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  <w:szCs w:val="4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040" w:firstLine="132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平成　年　月　日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840" w:hanging="0"/>
        <w:jc w:val="left"/>
        <w:rPr/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佐 久 市 長　 様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4200" w:firstLine="840"/>
        <w:jc w:val="left"/>
        <w:rPr/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　　　　住所</w:t>
      </w:r>
    </w:p>
    <w:p>
      <w:pPr>
        <w:pStyle w:val="Normal"/>
        <w:autoSpaceDE w:val="false"/>
        <w:spacing w:lineRule="atLeast" w:line="300"/>
        <w:ind w:firstLine="456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請　負　者　商号又は名称</w:t>
      </w:r>
    </w:p>
    <w:p>
      <w:pPr>
        <w:pStyle w:val="Normal"/>
        <w:autoSpaceDE w:val="false"/>
        <w:spacing w:lineRule="atLeast" w:line="300"/>
        <w:ind w:left="4200" w:firstLine="84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　　　　代表者氏名         　　㊞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cs="MS-PGothic;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ＭＳ 明朝;MS Mincho" w:hAnsi="ＭＳ 明朝;MS Mincho" w:cs="MS-PGothic;Times New Roman"/>
          <w:color w:val="000000"/>
          <w:kern w:val="0"/>
          <w:sz w:val="24"/>
        </w:rPr>
      </w:pPr>
      <w:r>
        <w:rPr>
          <w:rFonts w:ascii="ＭＳ 明朝;MS Mincho" w:hAnsi="ＭＳ 明朝;MS Mincho" w:cs="MS-PGothic;Times New Roman"/>
          <w:color w:val="000000"/>
          <w:kern w:val="0"/>
          <w:sz w:val="24"/>
        </w:rPr>
        <w:t>下記工事の出来形を確認してくだ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今回、請求する部分払いの範囲については、工事請負契約書第２５条第５項の請求対象とすることを併せて要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１　工　事　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２　工事場所名</w:t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３　工　　　期　　　自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至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４　請負代金額　　　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５　理　　　由　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部分払請求のた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出来形証明として使用するた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６　出来形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内訳及び数量　　別紙　　　　　のとおり</w:t>
      </w:r>
    </w:p>
    <w:p>
      <w:pPr>
        <w:pStyle w:val="Normal"/>
        <w:autoSpaceDE w:val="false"/>
        <w:spacing w:lineRule="atLeast" w:line="300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2240" w:h="15840"/>
      <w:pgMar w:left="1701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PGothic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Mincho;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3:00Z</dcterms:created>
  <dc:creator>長野県　土木部</dc:creator>
  <dc:description/>
  <cp:keywords/>
  <dc:language>en-US</dc:language>
  <cp:lastModifiedBy>saku</cp:lastModifiedBy>
  <cp:lastPrinted>2008-09-02T10:49:00Z</cp:lastPrinted>
  <dcterms:modified xsi:type="dcterms:W3CDTF">2008-09-02T01:50:00Z</dcterms:modified>
  <cp:revision>3</cp:revision>
  <dc:subject/>
  <dc:title>工事請負契約書第２５条第５項（単品スライド条項）</dc:title>
</cp:coreProperties>
</file>