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計　画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の名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．事業の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３．土地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土地の表示：佐久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登記地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現況地目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面　　積：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施設の概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設置物・車輌等内容及びその数量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※同内容配置図にも図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資金計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６．事業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許可日～　　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記入欄が不足する項目については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0:00Z</dcterms:created>
  <dc:creator/>
  <dc:description/>
  <cp:keywords/>
  <dc:language>en-US</dc:language>
  <cp:lastModifiedBy/>
  <dcterms:modified xsi:type="dcterms:W3CDTF">2020-01-28T00:45:00Z</dcterms:modified>
  <cp:revision>1</cp:revision>
  <dc:subject/>
  <dc:title/>
</cp:coreProperties>
</file>