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autoSpaceDE w:val="false"/>
        <w:snapToGrid w:val="false"/>
        <w:spacing w:lineRule="exact" w:line="360"/>
        <w:ind w:left="286" w:hanging="286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作　付　け　計　画　書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25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人　　住　所</w:t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36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　　</w:t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申請地取得後は下記のとおり作付けいたします。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/>
      </w:pPr>
      <w:r>
        <w:rPr/>
        <w:t>１．土地の表示・地目・面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992"/>
        <w:gridCol w:w="1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（㎡）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/>
      </w:pPr>
      <w:r>
        <w:rPr/>
        <w:t>２．作付け及び管理計画等（３年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0"/>
        <w:gridCol w:w="574"/>
        <w:gridCol w:w="708"/>
        <w:gridCol w:w="709"/>
        <w:gridCol w:w="709"/>
        <w:gridCol w:w="709"/>
        <w:gridCol w:w="708"/>
        <w:gridCol w:w="567"/>
        <w:gridCol w:w="6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付け作物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付け面積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荒廃農地復旧計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遊休荒廃農地の場合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事項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286" w:hanging="286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作　付　け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26695</wp:posOffset>
                </wp:positionV>
                <wp:extent cx="11747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38.5pt;mso-wrap-distance-left:9.05pt;mso-wrap-distance-right:9.05pt;mso-wrap-distance-top:0pt;mso-wrap-distance-bottom:0pt;margin-top:17.85pt;mso-position-vertical-relative:text;margin-left:2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25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人　　住　所　　</w:t>
      </w:r>
      <w:r>
        <w:rPr>
          <w:rFonts w:ascii="ＭＳ 明朝;MS Mincho" w:hAnsi="ＭＳ 明朝;MS Mincho"/>
          <w:color w:val="FF0000"/>
        </w:rPr>
        <w:t>佐久市中込３０５６</w:t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3658"/>
        <w:rPr/>
      </w:pPr>
      <w:r>
        <w:rPr>
          <w:rFonts w:ascii="ＭＳ 明朝;MS Mincho" w:hAnsi="ＭＳ 明朝;MS Mincho"/>
        </w:rPr>
        <w:t>氏　名　　</w:t>
      </w:r>
      <w:r>
        <w:rPr>
          <w:rFonts w:ascii="ＭＳ 明朝;MS Mincho" w:hAnsi="ＭＳ 明朝;MS Mincho"/>
          <w:color w:val="FF0000"/>
        </w:rPr>
        <w:t>佐久　太郎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申請地取得後は下記のとおり作付けいたします。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/>
      </w:pPr>
      <w:r>
        <w:rPr/>
        <w:t>１．土地の表示・地目・面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992"/>
        <w:gridCol w:w="1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（㎡）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中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中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12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1,0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中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中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12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1,000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/>
      </w:pPr>
      <w:r>
        <w:rPr/>
        <w:t>２．作付け及び管理計画等（３年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84"/>
        <w:gridCol w:w="283"/>
        <w:gridCol w:w="709"/>
        <w:gridCol w:w="709"/>
        <w:gridCol w:w="850"/>
        <w:gridCol w:w="284"/>
        <w:gridCol w:w="708"/>
        <w:gridCol w:w="709"/>
        <w:gridCol w:w="851"/>
        <w:gridCol w:w="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付け作物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水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イ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水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イ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トマ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水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イ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トマ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ネギ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付け面積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</w:t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荒廃農地復旧計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遊休荒廃農地の場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に整地作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より耕作開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事項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7:00Z</dcterms:created>
  <dc:creator>佐久市役所</dc:creator>
  <dc:description/>
  <cp:keywords/>
  <dc:language>en-US</dc:language>
  <cp:lastModifiedBy>中山　大地</cp:lastModifiedBy>
  <cp:lastPrinted>2022-03-02T16:24:00Z</cp:lastPrinted>
  <dcterms:modified xsi:type="dcterms:W3CDTF">2022-03-02T07:37:00Z</dcterms:modified>
  <cp:revision>2</cp:revision>
  <dc:subject/>
  <dc:title>作　付　け　計　画　書</dc:title>
</cp:coreProperties>
</file>