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念　　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営業許可証等の提出につい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提出先）佐久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補助申請者　住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私は、佐久市空き店舗対策事業補助金の交付を申請するにあたり、資格要件である下記の営業許可証の写しについては、下記の理由により提出でき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営業許可を取得するために最善を尽くし、営業許可証が交付され次第提出することを誓約し、本書を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万一営業許可証の交付を受けられなかった場合は、本件補助金に係る申請を直ちに取り下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9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  <w:t>（該当するものに○をしてください。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１　営業許可申請中　　２　対象設備が未完成なため</w:t>
            </w:r>
          </w:p>
          <w:p>
            <w:pPr>
              <w:pStyle w:val="Normal"/>
              <w:jc w:val="left"/>
              <w:rPr/>
            </w:pPr>
            <w:r>
              <w:rPr/>
              <w:t>　３　その他（具体的に）</w:t>
            </w:r>
          </w:p>
          <w:p>
            <w:pPr>
              <w:pStyle w:val="Normal"/>
              <w:jc w:val="left"/>
              <w:rPr/>
            </w:pPr>
            <w:r>
              <w:rPr/>
              <w:t>　　（　　　　　　　　　　　　　　　　　　　　　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の種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機関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申請人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予定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営業許可申請中の場合は、申請書の写し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19:00Z</dcterms:created>
  <dc:creator/>
  <dc:description/>
  <cp:keywords/>
  <dc:language>en-US</dc:language>
  <cp:lastModifiedBy/>
  <cp:lastPrinted>2017-04-06T11:30:00Z</cp:lastPrinted>
  <dcterms:modified xsi:type="dcterms:W3CDTF">2024-04-18T01:19:00Z</dcterms:modified>
  <cp:revision>2</cp:revision>
  <dc:subject/>
  <dc:title/>
</cp:coreProperties>
</file>