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佐久市ものづくり支援事業補助金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申請先）佐久市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代表申請者）住　所　　　　　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事業所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・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50" w:right="273" w:hanging="2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令和　　年度佐久市ものづくり支援事業の補助金の交付を受けたいので、佐久市ものづくり支援事業補助金交付要綱第６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対象事業の名称　　　</w:t>
      </w:r>
    </w:p>
    <w:p>
      <w:pPr>
        <w:pStyle w:val="Normal"/>
        <w:ind w:firstLine="2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２　対象事業の目的及び内容</w:t>
      </w:r>
    </w:p>
    <w:p>
      <w:pPr>
        <w:pStyle w:val="Normal"/>
        <w:ind w:firstLine="25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３　対象事業の開始及び完了予定期日　　自　令和　　年　　月　　日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　　　　　　　　　　　　　　　　　　　至　令和　　年　　月　　日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金交付申請額　　　　　　　　　金　　　　　　　　円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　（１）対象事業概要書（様式第２号）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　（２）対象事業計画書（様式第３号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01:00Z</dcterms:created>
  <dc:creator>FURUSATO58</dc:creator>
  <dc:description/>
  <cp:keywords/>
  <dc:language>en-US</dc:language>
  <cp:lastModifiedBy>小林　利樹</cp:lastModifiedBy>
  <cp:lastPrinted>2019-05-31T11:17:00Z</cp:lastPrinted>
  <dcterms:modified xsi:type="dcterms:W3CDTF">2021-03-28T07:01:00Z</dcterms:modified>
  <cp:revision>2</cp:revision>
  <dc:subject/>
  <dc:title/>
</cp:coreProperties>
</file>