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ゴシック;MS Gothic"/>
          <w:bCs/>
          <w:color w:val="000000"/>
          <w:kern w:val="0"/>
        </w:rPr>
        <w:t>様式第２号（第６条関係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Cs/>
          <w:color w:val="000000"/>
          <w:kern w:val="0"/>
        </w:rPr>
      </w:pPr>
      <w:r>
        <w:rPr>
          <w:rFonts w:ascii="ＭＳ 明朝;MS Mincho" w:hAnsi="ＭＳ 明朝;MS Mincho" w:cs="ＭＳ 明朝;MS Mincho"/>
          <w:bCs/>
          <w:color w:val="000000"/>
          <w:kern w:val="0"/>
        </w:rPr>
        <w:t>対象事業概要書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5"/>
        <w:gridCol w:w="1670"/>
        <w:gridCol w:w="2039"/>
        <w:gridCol w:w="1631"/>
        <w:gridCol w:w="2548"/>
      </w:tblGrid>
      <w:tr>
        <w:trPr>
          <w:trHeight w:val="36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企 業 等 概 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企業等の</w:t>
            </w: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  <w:br/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名称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代表者職</w:t>
            </w: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  <w:br/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・氏名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住    所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</w:tr>
      <w:tr>
        <w:trPr>
          <w:trHeight w:val="67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企業等の</w:t>
            </w: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  <w:br/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概要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設立年月日：　　　　年　　月　　日　　　</w:t>
            </w: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  <w:br/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資本金：　　　　　　百万円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従業員数　：</w:t>
            </w:r>
          </w:p>
        </w:tc>
      </w:tr>
      <w:tr>
        <w:trPr>
          <w:trHeight w:val="31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hanging="0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担当者氏名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</w:tr>
      <w:tr>
        <w:trPr>
          <w:trHeight w:val="30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連 絡 先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ＴＥＬ：　　　　　　　　ＦＡＸ：</w:t>
            </w:r>
          </w:p>
        </w:tc>
      </w:tr>
      <w:tr>
        <w:trPr>
          <w:trHeight w:val="418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35" w:right="113" w:firstLine="250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企 業 等 概 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企業等の</w:t>
            </w: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  <w:br/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名称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代表者職</w:t>
            </w: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  <w:br/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・氏名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</w:tr>
      <w:tr>
        <w:trPr>
          <w:trHeight w:val="35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住    所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</w:tr>
      <w:tr>
        <w:trPr>
          <w:trHeight w:val="39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企業等の</w:t>
            </w: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  <w:br/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概要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設立年月日：　　　　年　　月　　日　　　</w:t>
            </w: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  <w:br/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資本金：　　　　　　百万円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従業員数　：</w:t>
            </w:r>
          </w:p>
        </w:tc>
      </w:tr>
      <w:tr>
        <w:trPr>
          <w:trHeight w:val="38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担当者氏名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</w:tr>
      <w:tr>
        <w:trPr>
          <w:trHeight w:val="38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連 絡 先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ＴＥＬ：　　　　　　　　ＦＡＸ：</w:t>
            </w:r>
          </w:p>
        </w:tc>
      </w:tr>
      <w:tr>
        <w:trPr>
          <w:trHeight w:val="371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事業計画の概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事 業 名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</w:tr>
      <w:tr>
        <w:trPr>
          <w:trHeight w:val="41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事業期間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令和　　年　　月　　日～令和　　年　　月　　日</w:t>
            </w:r>
          </w:p>
        </w:tc>
      </w:tr>
      <w:tr>
        <w:trPr>
          <w:trHeight w:val="57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事業計画の概要（様式第３号に記載のこと）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資金収支計画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資金調達</w:t>
            </w: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  <w:br/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内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単位：円</w:t>
            </w: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  <w:t>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経 費 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金    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根拠又は</w:t>
            </w: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  <w:br/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積算内容</w:t>
            </w:r>
          </w:p>
        </w:tc>
      </w:tr>
      <w:tr>
        <w:trPr>
          <w:trHeight w:val="39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本補助金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</w:tr>
      <w:tr>
        <w:trPr>
          <w:trHeight w:val="39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自己資金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</w:tr>
      <w:tr>
        <w:trPr>
          <w:trHeight w:val="38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そ の 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合    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支払内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単位：円</w:t>
            </w: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  <w:t>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310"/>
                <w:kern w:val="0"/>
              </w:rPr>
              <w:t>謝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金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</w:tr>
      <w:tr>
        <w:trPr>
          <w:trHeight w:val="38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310"/>
                <w:kern w:val="0"/>
              </w:rPr>
              <w:t>旅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23"/>
                <w:kern w:val="0"/>
              </w:rPr>
              <w:t>原材料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spacing w:val="1"/>
                <w:kern w:val="0"/>
              </w:rPr>
              <w:t>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機械装置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工具器具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95"/>
                <w:kern w:val="0"/>
              </w:rPr>
              <w:t>委託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技術指導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産業財産権</w:t>
            </w: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  <w:br/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導入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会議事務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95"/>
                <w:kern w:val="0"/>
              </w:rPr>
              <w:t>人件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</w:tr>
      <w:tr>
        <w:trPr>
          <w:trHeight w:val="39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その他経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合    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</w:tr>
    </w:tbl>
    <w:p>
      <w:pPr>
        <w:pStyle w:val="Normal"/>
        <w:overflowPunct w:val="false"/>
        <w:ind w:right="-6" w:hanging="0"/>
        <w:jc w:val="right"/>
        <w:textAlignment w:val="baselin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418" w:footer="0" w:bottom="2835"/>
      <w:pgNumType w:fmt="decimal"/>
      <w:formProt w:val="false"/>
      <w:textDirection w:val="lrTb"/>
      <w:docGrid w:type="linesAndChars" w:linePitch="41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</w:rPr>
  </w:style>
  <w:style w:type="character" w:styleId="Style17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コメント文字列"/>
    <w:basedOn w:val="Normal"/>
    <w:qFormat/>
    <w:pPr>
      <w:jc w:val="left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0:23:00Z</dcterms:created>
  <dc:creator>FURUSATO58</dc:creator>
  <dc:description/>
  <cp:keywords/>
  <dc:language>en-US</dc:language>
  <cp:lastModifiedBy>小林　利樹</cp:lastModifiedBy>
  <cp:lastPrinted>2019-05-31T11:18:00Z</cp:lastPrinted>
  <dcterms:modified xsi:type="dcterms:W3CDTF">2019-05-31T02:18:00Z</dcterms:modified>
  <cp:revision>42</cp:revision>
  <dc:subject/>
  <dc:title/>
</cp:coreProperties>
</file>