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５号（第１０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佐久市ものづくり支援事業中止（廃止）承認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申請先）佐久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代表申請者）住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業所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・氏名　　　　　　　　　　　　　</w:t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  <w:t>　令和　　年　　月　　日付け　　　　　　　　　第　　　号にて交付決定を受けた令和　　年度佐久市ものづくり支援事業を、下記のとおり中止（廃止）したいので、承認してください。</w:t>
      </w:r>
    </w:p>
    <w:p>
      <w:pPr>
        <w:pStyle w:val="Style19"/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</w:pPr>
      <w:r>
        <w:rPr>
          <w:rFonts w:cs="ＭＳ ゴシック;MS Gothic"/>
          <w:bCs/>
          <w:color w:val="000000"/>
          <w:kern w:val="0"/>
          <w:sz w:val="24"/>
        </w:rPr>
      </w:r>
    </w:p>
    <w:p>
      <w:pPr>
        <w:pStyle w:val="Style19"/>
        <w:rPr>
          <w:color w:val="000000"/>
          <w:kern w:val="0"/>
        </w:rPr>
      </w:pPr>
      <w:r>
        <w:rPr>
          <w:color w:val="000000"/>
          <w:kern w:val="0"/>
        </w:rPr>
        <w:t>記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  <w:t>１　対象事業の名称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  <w:t>２　中止（廃止）理由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4"/>
        </w:rPr>
        <w:t>３　事業を中止する期間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05:00Z</dcterms:created>
  <dc:creator>FURUSATO58</dc:creator>
  <dc:description/>
  <cp:keywords/>
  <dc:language>en-US</dc:language>
  <cp:lastModifiedBy>小林　利樹</cp:lastModifiedBy>
  <cp:lastPrinted>2009-11-13T15:25:00Z</cp:lastPrinted>
  <dcterms:modified xsi:type="dcterms:W3CDTF">2021-03-28T07:05:00Z</dcterms:modified>
  <cp:revision>2</cp:revision>
  <dc:subject/>
  <dc:title>様式第４号（第１１条関係）</dc:title>
</cp:coreProperties>
</file>