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第６号（第１１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佐久市ものづくり支援事業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申請先）佐久市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代表申請者）住　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所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・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ind w:right="148" w:hanging="0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令和　　年　　月　　日付け　　　　　　　　　第　　号にて交付決定を受けた令和　　年度佐久市ものづくり支援事業について、事業が完了しましたので下記のとおり報告いたします。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Style19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１　対象事業の名称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２　補助金額　　　　　　　　　　　　　　　　　円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３　対象事業完了年月日　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４　総事業費　　　　　　　　　　　　　　　　　円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５　添付書類</w:t>
      </w:r>
    </w:p>
    <w:p>
      <w:pPr>
        <w:pStyle w:val="Normal"/>
        <w:ind w:firstLine="250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（１）対象事業実施内容報告書（様式第７号）</w:t>
      </w:r>
    </w:p>
    <w:p>
      <w:pPr>
        <w:pStyle w:val="Normal"/>
        <w:ind w:firstLine="250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（２）対象事業の成果を説明する資料</w:t>
      </w:r>
    </w:p>
    <w:p>
      <w:pPr>
        <w:pStyle w:val="Normal"/>
        <w:ind w:firstLine="250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（３）対象事業に係る請求書及び領収書</w:t>
      </w:r>
    </w:p>
    <w:p>
      <w:pPr>
        <w:pStyle w:val="Normal"/>
        <w:ind w:firstLine="250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06:00Z</dcterms:created>
  <dc:creator>FURUSATO58</dc:creator>
  <dc:description/>
  <cp:keywords/>
  <dc:language>en-US</dc:language>
  <cp:lastModifiedBy>小林　利樹</cp:lastModifiedBy>
  <cp:lastPrinted>2011-02-21T16:36:00Z</cp:lastPrinted>
  <dcterms:modified xsi:type="dcterms:W3CDTF">2021-03-28T07:06:00Z</dcterms:modified>
  <cp:revision>2</cp:revision>
  <dc:subject/>
  <dc:title/>
</cp:coreProperties>
</file>