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TW"/>
        </w:rPr>
        <w:t>事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lang w:eastAsia="zh-TW"/>
        </w:rPr>
        <w:t>業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lang w:eastAsia="zh-TW"/>
        </w:rPr>
        <w:t>計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lang w:eastAsia="zh-TW"/>
        </w:rPr>
        <w:t>画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lang w:eastAsia="zh-T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265"/>
        <w:gridCol w:w="450"/>
        <w:gridCol w:w="1005"/>
        <w:gridCol w:w="2685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施設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佐久市臼田健康活動サポートセンター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代表者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設立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所在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主たる業務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26"/>
              </w:rPr>
              <w:t>従業員数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総人員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実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前年度の貸借対照表及び財産目録を添付してください。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（別紙可）</w:t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管理運営を行うにあたっての経営方針につい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管理運営を行う意欲につい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194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330"/>
        <w:gridCol w:w="3360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施設の管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36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の配置及び採用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の研修計画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理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施設の運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79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間の自主事業計画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自主事業計画書」については別紙に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議室等利用に関する個人利用等の取扱い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開館日・開館時間の考え方と設定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料金の考え方と設定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者等の要望の把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ービスの向上策と利用促進に向けた取組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346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者のトラブルの未然防止と対処方法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外部委託の考え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や他施設との連携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個人情報の保護の措置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緊急時対策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294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防犯、防災の対応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、緊急時の対応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の理念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33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の経営方針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当施設の管理運営を希望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その他　特記すべき事項があれば記入してくださ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851" w:bottom="1701"/>
          <w:pgNumType w:start="2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　員　配　置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60"/>
        <w:gridCol w:w="1800"/>
        <w:gridCol w:w="1440"/>
        <w:gridCol w:w="1260"/>
        <w:gridCol w:w="154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、資格、</w:t>
            </w:r>
          </w:p>
          <w:p>
            <w:pPr>
              <w:pStyle w:val="Normal"/>
              <w:jc w:val="center"/>
              <w:rPr/>
            </w:pPr>
            <w:r>
              <w:rPr/>
              <w:t>実務経験年数等</w:t>
            </w:r>
          </w:p>
        </w:tc>
        <w:tc>
          <w:tcPr>
            <w:tcW w:w="6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常勤職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 ）内は正規職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パート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臨時職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左記以外の職員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）１　</w:t>
      </w:r>
      <w:r>
        <w:rPr>
          <w:sz w:val="18"/>
          <w:szCs w:val="18"/>
          <w:u w:val="wave"/>
        </w:rPr>
        <w:t>勤務のローテーションについて、概ね１か月分について作成してください。（様式任意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z w:val="18"/>
          <w:szCs w:val="18"/>
          <w:u w:val="wave"/>
        </w:rPr>
        <w:t>組織体制（職位・人数）を図解してください。（様式任意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３　常勤職員とは、概ね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時間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を通じて</w:t>
      </w:r>
      <w:r>
        <w:rPr>
          <w:sz w:val="18"/>
          <w:szCs w:val="18"/>
        </w:rPr>
        <w:t>40</w:t>
      </w:r>
      <w:r>
        <w:rPr>
          <w:sz w:val="18"/>
          <w:szCs w:val="18"/>
        </w:rPr>
        <w:t>時間程度勤務する職員とします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パート職員とは、常勤職員以外の職員で、年間を通して勤務する職員とします。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臨時職員とは、常勤職員、パート職員以外で、短期で雇用される職員としま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418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/>
      </w:pPr>
      <w:r>
        <w:rPr>
          <w:sz w:val="18"/>
          <w:szCs w:val="18"/>
        </w:rPr>
        <w:t>４　様式が不足する場合は、コピー等により対応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　要　業　務　実　績　一　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  <w:gridCol w:w="147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900" w:hanging="900"/>
        <w:rPr>
          <w:sz w:val="18"/>
          <w:szCs w:val="18"/>
        </w:rPr>
      </w:pPr>
      <w:r>
        <w:rPr>
          <w:sz w:val="18"/>
          <w:szCs w:val="18"/>
        </w:rPr>
        <w:t>（注）１　施設管理及び、施設を活用した○○○○に関する企画事業の実施などについて、過去３か年程度における主要なものを記載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902" w:hanging="360"/>
        <w:rPr>
          <w:sz w:val="18"/>
          <w:szCs w:val="18"/>
        </w:rPr>
      </w:pPr>
      <w:r>
        <w:rPr>
          <w:sz w:val="18"/>
          <w:szCs w:val="18"/>
        </w:rPr>
        <w:t>２　業務内容欄には、業務の概要、施設の所在地・規模、受注額、発注者、期間等について、簡潔に記載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902" w:hanging="360"/>
        <w:rPr>
          <w:sz w:val="18"/>
          <w:szCs w:val="18"/>
        </w:rPr>
      </w:pPr>
      <w:r>
        <w:rPr>
          <w:sz w:val="18"/>
          <w:szCs w:val="18"/>
        </w:rPr>
        <w:t>３　様式が不足する場合は、コピー等により対応してください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業　務　再　委　託　予　定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0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委　託　す　る　理　由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900" w:hanging="900"/>
        <w:rPr>
          <w:sz w:val="18"/>
          <w:szCs w:val="18"/>
        </w:rPr>
      </w:pPr>
      <w:r>
        <w:rPr>
          <w:sz w:val="18"/>
          <w:szCs w:val="18"/>
        </w:rPr>
        <w:t>（注）１　再委託とは、指定管理者として受託した業務について、その一部を他の事業者にさらに業務委託すること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40"/>
        <w:rPr/>
      </w:pPr>
      <w:r>
        <w:rPr>
          <w:sz w:val="18"/>
          <w:szCs w:val="18"/>
        </w:rPr>
        <w:t>２　様式が不足する場合は、コピー等により対応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567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事業計画書（様式第</w:t>
    </w:r>
    <w:r>
      <w:rPr>
        <w:rFonts w:eastAsia="ＭＳ Ｐ明朝" w:cs="ＭＳ Ｐ明朝" w:ascii="ＭＳ Ｐ明朝" w:hAnsi="ＭＳ Ｐ明朝"/>
        <w:sz w:val="18"/>
        <w:szCs w:val="18"/>
      </w:rPr>
      <w:t>2</w:t>
    </w:r>
    <w:r>
      <w:rPr>
        <w:rFonts w:ascii="ＭＳ Ｐ明朝" w:hAnsi="ＭＳ Ｐ明朝" w:cs="ＭＳ Ｐ明朝" w:eastAsia="ＭＳ Ｐ明朝"/>
        <w:sz w:val="18"/>
        <w:szCs w:val="18"/>
      </w:rPr>
      <w:t>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事業計画書（様式第</w:t>
    </w:r>
    <w:r>
      <w:rPr>
        <w:sz w:val="18"/>
        <w:szCs w:val="18"/>
      </w:rPr>
      <w:t>2</w:t>
    </w:r>
    <w:r>
      <w:rPr>
        <w:sz w:val="18"/>
        <w:szCs w:val="18"/>
      </w:rPr>
      <w:t>号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事業計画書（様式第</w:t>
    </w:r>
    <w:r>
      <w:rPr>
        <w:sz w:val="18"/>
        <w:szCs w:val="18"/>
      </w:rPr>
      <w:t>2</w:t>
    </w:r>
    <w:r>
      <w:rPr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2:00Z</dcterms:created>
  <dc:creator>(株)ぎょうせい</dc:creator>
  <dc:description/>
  <cp:keywords/>
  <dc:language>en-US</dc:language>
  <cp:lastModifiedBy>JWS21067</cp:lastModifiedBy>
  <cp:lastPrinted>2019-07-24T16:02:00Z</cp:lastPrinted>
  <dcterms:modified xsi:type="dcterms:W3CDTF">2025-08-08T03:58:00Z</dcterms:modified>
  <cp:revision>39</cp:revision>
  <dc:subject/>
  <dc:title/>
</cp:coreProperties>
</file>